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efworks.com/refshare?site=01002978336000000/1264529/21731112920729500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works.com/refshare?site=01002978336000000/1264529/2173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12:00Z</dcterms:created>
  <dc:creator>Cary</dc:creator>
  <dc:description/>
  <dc:language>en-US</dc:language>
  <cp:lastModifiedBy>Cary</cp:lastModifiedBy>
  <dcterms:modified xsi:type="dcterms:W3CDTF">2005-10-20T21:14:00Z</dcterms:modified>
  <cp:revision>1</cp:revision>
  <dc:subject/>
  <dc:title>http://www</dc:title>
</cp:coreProperties>
</file>